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33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colocação de placas “PROIBIDO JOGAR LIXO” em área pública atrás da Escola Professor Antônio Matarazzo, localizada na Rua Noruega, nº 2165,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colocação de placas “PROIBIDO JOGAR LIXO” em área pública atrás da Escola Professor Antônio Matarazzo, localizada na Rua Noruega, nº 2165, no Bairro Jardim Cândido Bertin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7:00Z</dcterms:modified>
  <cp:revision>3</cp:revision>
  <dc:subject/>
  <dc:title/>
</cp:coreProperties>
</file>