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à roçagem, limpeza e retirada de entulho em área pública atrás da escola Matarazzo, entre as Ruas França, Noruega e Suécia, no bairro Jd.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, limpeza e retirada de entulho em área pública atrás da escola Matarazzo, entre as Ruas França, Noruega e Suécia, no bairro Jd.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 e pedidos de munícipes, este vereador pôde constatar a necessidade de roçagem, limpeza e retirada de entulho no local citado acima. O mato está muito alto e acúmulo de entulho pode atrair animais peçonhentos apresentando sérios riscos para as crianças e adolescentes que frequentam diariamente a escola Matarazzo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7:45:00Z</dcterms:modified>
  <cp:revision>4</cp:revision>
  <dc:subject/>
  <dc:title/>
</cp:coreProperties>
</file>