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230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José Alves  em frente ao nº270, no Bairro Santa F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e aos órgãos competentes, que proceda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troca de lâmpada queimada na Rua José Alves em frente ao nº270, no Bairro Santa Fé,</w:t>
      </w:r>
      <w:r>
        <w:rPr>
          <w:rFonts w:cs="Arial" w:ascii="Arial" w:hAnsi="Arial"/>
          <w:bCs/>
          <w:sz w:val="24"/>
          <w:szCs w:val="24"/>
        </w:rPr>
        <w:t>neste Município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no sentido de proceder com a troca de lâmpada queimada localizada na via acima mencionada, pois o local se encontra muito escuro, o que compromete a segurança e bem estar dos munícipes que circulam nesta vi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7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7:00Z</dcterms:modified>
  <cp:revision>3</cp:revision>
  <dc:subject/>
  <dc:title/>
</cp:coreProperties>
</file>