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1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Avenida São Paulo, em frente ao número 2387, no bairro Cidade Nov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>Avenida São Paulo, em frente ao número 2387, no bairro Cidade Nova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7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5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8T16:35:00Z</dcterms:modified>
  <cp:revision>3</cp:revision>
  <dc:subject/>
  <dc:title/>
</cp:coreProperties>
</file>