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-LEGISLATIVO Nº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concessão do Título ‘Empresário do Ano’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EDISON CARLOS BORTOLUCCI JR.</w:t>
      </w:r>
      <w:r>
        <w:rPr>
          <w:rFonts w:cs="Arial" w:ascii="Arial" w:hAnsi="Arial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A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</w:t>
      </w:r>
      <w:r>
        <w:rPr>
          <w:rFonts w:cs="Arial" w:ascii="Arial" w:hAnsi="Arial"/>
        </w:rPr>
        <w:t xml:space="preserve">. 1º </w:t>
      </w:r>
      <w:r>
        <w:rPr>
          <w:rFonts w:eastAsia="Calibri" w:cs="Arial" w:ascii="Arial" w:hAnsi="Arial"/>
          <w:lang w:eastAsia="en-US"/>
        </w:rPr>
        <w:t>Fica instituído, no âmbito da Câmara Municipal de Santa Bárbara d’Oeste, o Título de “Empresário do Ano”, a ser outorgado pela Casa de Leis aos profissionais do comércio, indústria, prestadores de serviços barbarenses, que prestaram serviços neste município, compreendendo o número de 03 (três) categorias pela Associação Comercial Industrial de Santa Bárbara d’Oeste (ACISB)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A entrega dos títulos será realizada anualmente, na 2ª semana do mês de setembro, em Sessão Solene organizada pelo Setor de Cerimonial da Câmara Municipal de Santa Bárbara d’Oeste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Farão jus ao Título de “Empresário do Ano” os profissionais que se destacarem por serviços prestados à coletividade, nas categorias de </w:t>
      </w:r>
      <w:r>
        <w:rPr>
          <w:rFonts w:cs="Arial" w:ascii="Arial" w:hAnsi="Arial"/>
          <w:b/>
        </w:rPr>
        <w:t>Comérc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Indúst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erviços</w:t>
      </w:r>
      <w:r>
        <w:rPr>
          <w:rFonts w:cs="Arial" w:ascii="Arial" w:hAnsi="Arial"/>
        </w:rPr>
        <w:t>, os quais deverão ser indicados em parceria com a</w:t>
      </w:r>
      <w:r>
        <w:rPr>
          <w:rFonts w:eastAsia="Calibri" w:cs="Arial" w:ascii="Arial" w:hAnsi="Arial"/>
          <w:lang w:eastAsia="en-US"/>
        </w:rPr>
        <w:t xml:space="preserve"> Associação Comercial Industrial de Santa Bárbara d’Oeste (ACISB)</w:t>
      </w:r>
      <w:r>
        <w:rPr>
          <w:rFonts w:cs="Arial" w:ascii="Arial" w:hAnsi="Arial"/>
        </w:rPr>
        <w:t>, até 45 (quarenta e cinco) dias antes da data em que será realizada a solenidade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A Associação Comercial Industrial de Santa Bárbara d’Oeste (ACISB) </w:t>
      </w:r>
      <w:r>
        <w:rPr>
          <w:rFonts w:cs="Arial" w:ascii="Arial" w:hAnsi="Arial"/>
        </w:rPr>
        <w:t>será responsável pelo encaminhamento de biografia e histórico de atividades que motivou a indicaçã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O Setor de Cerimonial da Câmara Municipal de Santa Bárbara d’Oeste deverá entrar em contato com o Departamento de comunicação da </w:t>
      </w:r>
      <w:r>
        <w:rPr>
          <w:rFonts w:eastAsia="Calibri" w:cs="Arial" w:ascii="Arial" w:hAnsi="Arial"/>
          <w:lang w:eastAsia="en-US"/>
        </w:rPr>
        <w:t>ACISB,</w:t>
      </w:r>
      <w:r>
        <w:rPr>
          <w:rFonts w:cs="Arial" w:ascii="Arial" w:hAnsi="Arial"/>
        </w:rPr>
        <w:t xml:space="preserve"> com 01 (um) mês de antecedência do prazo final para as indicações aludidas no artigo anterior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As despesas decorrentes da aplicação deste Decreto Legislativo correrão por conta das dotações orçamentárias próprias, suplementadas se necessári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 xml:space="preserve">Art. 6º -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04 de agosto de 20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SON CARLOS BORTOLUCCI JR.                             FELIPE SANCHES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</w:t>
      </w:r>
      <w:r>
        <w:rPr>
          <w:rFonts w:cs="Arial" w:ascii="Arial" w:hAnsi="Arial"/>
          <w:b w:val="false"/>
          <w:bCs/>
          <w:szCs w:val="24"/>
        </w:rPr>
        <w:t>-Presidente-         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SON LUIS GRIPPE                                               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1º Secretário-                                                           -2º Secretário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05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RODRIGUES AR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Diretor-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Projeto de Decreto-Legislativo nº 03/2015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utoria: Vereador Celso Ávila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9:00Z</dcterms:created>
  <dc:creator>Sec09</dc:creator>
  <dc:description/>
  <dc:language>en-US</dc:language>
  <cp:lastModifiedBy>Bruno Rodrigues Argente</cp:lastModifiedBy>
  <cp:lastPrinted>2015-08-03T10:08:00Z</cp:lastPrinted>
  <dcterms:modified xsi:type="dcterms:W3CDTF">2015-08-03T13:09:00Z</dcterms:modified>
  <cp:revision>2</cp:revision>
  <dc:subject/>
  <dc:title>DECRETO-LEGISLATIVO Nº 02/2010</dc:title>
</cp:coreProperties>
</file>