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ª REUNIÃO ORDINÁRIA DO EXERCÍCIO 2017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 DE FEVEREIRO DE 2017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4ª (quarta) Reunião Ordinária da Câmara Municipal de Santa Bárbara d’Oeste do exercício 2017, na 40ª (quadragésima) Legislatura, a ser realizada no dia 07 (sete) de fevereiro de 2017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04/20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 proibição do manuseio, utilização, queima e soltura de fogos de artifício que produzam estampido em Santa Bárbara d´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Celso Ávil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 da Comissão Permanente de: Justiça e Redação – Contr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oção Nº 53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C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ela realização de Força Tarefa para serviços de limpeza e roçagem de áreas públicas dos bairros Jardim das Orquídeas, Laranjeira, Vila Rica e Planalto do Sol I e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5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C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2ª CIA da Polícia Militar e a Guarda Civil Municipal para que haja maior patrulhamento nas feiras livre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5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quanto à necessidade de intervenções no trânsito nas áreas de junções entre as ruas Araçatuba, Charles Keese Dodson, Alonso Keese Dodson e Estrada do Pedroso, entre os bairros Planalto do Sol e Planalto do Sol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57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SS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e ao setor competente, que faça a limpeza, desobstrução e manutenção do bueiro, e conserto da calçada quebrada ao redor do mesmo, localizado em frente à Indústria Romi na Avenida Perola Byington numero 56 Vila Ro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5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C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EMTU para ampliação dos horários do itinerário das Linhas 631 e 632 Americana / Jd. das Orquídeas, para os bairros Vila Rica e Jd. Bar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ção Nº 5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IPE SAN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prefeitura, na pessoa do Secretario de Segurança e Trânsito, Romulo Gobbi, para instalação de redutor de velocidade (LOMBADA) na Rua da Agricultura próximo ao nº 714, no bairro Loteamento Indust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Moção Nº 60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nifesta apelo a Secretaria de Segurança, Trânsito e Defesa Civil por intensificação no policiamento no bairro Planalto do Sol de Santa Bárbara d’Oes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Moção Nº 6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, providências urgentíssimas para obras de recuperação e tapamento de buraco em via pública, aberto pelo DAE, na Rua José Paiosin, frente ao número 444, bairro Parque Planal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Moção Nº 6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C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os Bispos Atílio Beraldo Neto e Aparecida F. P. Beraldo pelo evento Conferência Arena Jovem, que acontece no feriado de carna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Moção Nº 6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quanto à realização de uma campanha de atendimento nas especialidades neuropediatria e neurofisiatria para as crianças que necessitam de consultas nessa especia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Moção Nº 70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C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r. Prefeito Denis Eduardo Andia e ao setor competente, para sinalização de solo em toda extensão do bairro Jd. Panam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Moção Nº 7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C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r. Prefeito Denis Eduardo Andia e ao setor competente, para sinalização de solo em toda extensão do bairro Vila Linó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Moção Nº 7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C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r. Prefeito Denis Eduardo Andia e ao setor competente, para sinalização de solo em toda extensão do bairro Vila Bé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Moção Nº 73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C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r. Prefeito Denis Eduardo Andia e ao setor competente, para melhorias no ponto de ônibus da Avenida Santa Bárbara, na altura do Shopping Vic Center, localizado no bairro Cidade Nov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Moção Nº 7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MON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, providências urgentíssimas para recuperação da Praça de esportes e lazer “Ignácio Pedroso” da Vila Sar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Moção Nº 7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S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Denis Andia para a implantação de serviço de controle de entrega de documentos por parte dos pacientes nas UBS (Unidades Básicas de Saúd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 Moção Nº 7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SS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o Grupo Assim que Se Faz pelo trabalho junto à cultura barba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 Moção Nº 77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DA BICICL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2ª CIA de Policiamento Militar do Estado de São Paulo, bem como, à Guarda Civil Municipal de Santa Bárbara D´Oeste para que haja maior ostensividade no patrulhamento da região cen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Moção Nº 7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SS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o Sr. Dorgival Alves Vicente pelo trabalho prestado a secretaria de esporte de Santa Ba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) Moção Nº 7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DA BICICL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toda equipe da Secretaria de Esportes do município pela realização do torneio de férias, nas categorias Sub8, Sub10, Sub12, Sub14, e Sub16, com as finais realizadas na segunda-feira 23, terça-feira 25 de Jan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) Moção Nº 80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superintendência da Caixa Econômica Federal, da Regional Campinas, quanto à instalação de uma agência bancária no bairro Jardim Euro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 Moção Nº 8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Governador Geraldo Alckmin, quanto à construção de um hospital infantil na cidade de Santa Bárbara d’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 Moção Nº 8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quanto à possibilidade de tornar a Rua Inglaterra, entre as Ruas Albânia e Espanha no Jardim Europa IV em mão única de dir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 Moção Nº 83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quanto à construção de área de lazer e reforma em campo de bola localizado em área pública na Rua Noruega ao lado da Escola Matarazzo no bairro Jardim das Palmei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03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fevereiro </w:t>
      </w:r>
      <w:r>
        <w:rPr>
          <w:rFonts w:cs="Arial" w:ascii="Arial" w:hAnsi="Arial"/>
          <w:szCs w:val="22"/>
        </w:rPr>
        <w:t>de 201</w:t>
      </w:r>
      <w:r>
        <w:rPr>
          <w:rFonts w:cs="Arial" w:ascii="Arial" w:hAnsi="Arial"/>
          <w:szCs w:val="22"/>
          <w:lang w:val="pt-BR"/>
        </w:rPr>
        <w:t>7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UCIMAR DE JESUS CARDOSO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KADU GARÇO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26:00Z</dcterms:created>
  <dc:creator>Bruno Rodrigues Argente</dc:creator>
  <dc:description/>
  <dc:language>en-US</dc:language>
  <cp:lastModifiedBy>Bruno Rodrigues Argente</cp:lastModifiedBy>
  <cp:lastPrinted>2017-01-13T16:10:00Z</cp:lastPrinted>
  <dcterms:modified xsi:type="dcterms:W3CDTF">2017-02-03T19:26:00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