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196/2017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a troca de lâmpada do Poste da Avenida da Indústria, em frente ao número 758, no bairro Jardim Pérola, neste município.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</w:t>
      </w:r>
      <w:r>
        <w:rPr>
          <w:rFonts w:cs="Arial" w:ascii="Arial" w:hAnsi="Arial"/>
          <w:sz w:val="24"/>
          <w:szCs w:val="24"/>
        </w:rPr>
        <w:t>a troca de lâmpada do Poste da Avenida da Indústria, em frente ao número 758, no bairro Jardim Pérol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Moradores procuraram este vereador solicitando que intermediasse junto ao governo municipal melhorias de iluminação pública na Avenida da Indústria, em frente ao número 758, no bairro Jardim Pérola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do local não é adequada, no período noturno é comum acidentes envolvendo pedestres, o que tem gerando insegurança aos moradores deste bairro.</w:t>
      </w:r>
    </w:p>
    <w:p>
      <w:pPr>
        <w:pStyle w:val="Recuodecorpodetexto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03 de Fevereiro de 2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EX ‘BACKER’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40790" cy="46799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28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2-03T18:22:00Z</dcterms:modified>
  <cp:revision>3</cp:revision>
  <dc:subject/>
  <dc:title/>
</cp:coreProperties>
</file>