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9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instalação de uma área de lazer e qualidade de vida localizado na Rua Hermosa Baruque Murbach s/n no Bair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ouza Queiróz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instalação de uma área de lazer e qualidade de vida localizado na Rua Hermosa Baruque Murbach s/n no Bairro Souza Queiróz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Moradores solicitam da administração pública através deste vereador a instalação de uma área de lazer e qualidade de vida localizada no endereço acima citad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s moradores não existe nada no bairro que possa ser chamado de diversão, disse um dos moradores que estava com o vereado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3T18:21:00Z</dcterms:modified>
  <cp:revision>3</cp:revision>
  <dc:subject/>
  <dc:title/>
</cp:coreProperties>
</file>