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92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troca de lâmpada do Poste da Rua Mossoró, 224, no bairro Planalto do Sol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troca de lâmpada do Poste da Rua Mossoró, 224 no bairro Planalto do So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ocuraram este vereador solicitando que intermediasse junto ao governo municipal melhorias de iluminação publica na Rua Mossoró, 224, no Bairro Planalto do Sol. 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5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3T18:21:00Z</dcterms:modified>
  <cp:revision>4</cp:revision>
  <dc:subject/>
  <dc:title/>
</cp:coreProperties>
</file>