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João Pessoa, em frente ao número 862, no bairro Planalto do Sol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Rua João Pessoa, em frente ao número 862,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3T18:20:00Z</dcterms:modified>
  <cp:revision>4</cp:revision>
  <dc:subject/>
  <dc:title/>
</cp:coreProperties>
</file>