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59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referentes a iluminação das imediações do acesso ao Condomínio Bosque das árvor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, que</w:t>
      </w:r>
      <w:r>
        <w:rPr>
          <w:rFonts w:cs="Arial" w:ascii="Arial" w:hAnsi="Arial"/>
          <w:sz w:val="24"/>
          <w:szCs w:val="24"/>
        </w:rPr>
        <w:t xml:space="preserve"> fomos procurados por moradores do referido condomínio reclamando da pouca iluminação no acesso de suas moradias;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, que </w:t>
      </w:r>
      <w:r>
        <w:rPr>
          <w:rFonts w:cs="Arial" w:ascii="Arial" w:hAnsi="Arial"/>
          <w:sz w:val="24"/>
          <w:szCs w:val="24"/>
        </w:rPr>
        <w:t>a pouca iluminaçã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egundo eles está causando transtornos e inseguranç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01 – É do conhecimento da administração a necessidade de melhorar e tirar pontos escuros dessa regiã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02 - Caso positivo, existe algum projeto para solucionar esse problema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03 – Caso positivo, qual é a solução? Existe algum prazo para iniciar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04 - Outras informações que julgarem necessária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Fevereiro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 Fornasari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dariedad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4:00Z</dcterms:created>
  <dc:creator>===</dc:creator>
  <dc:description/>
  <cp:keywords/>
  <dc:language>en-US</dc:language>
  <cp:lastModifiedBy>Alexandre José Carpim</cp:lastModifiedBy>
  <cp:lastPrinted>2016-12-07T09:29:00Z</cp:lastPrinted>
  <dcterms:modified xsi:type="dcterms:W3CDTF">2017-02-03T16:43:00Z</dcterms:modified>
  <cp:revision>75</cp:revision>
  <dc:subject/>
  <dc:title/>
</cp:coreProperties>
</file>