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113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visando à realização de manutenção da rua que necessita de nivelamento com as máquinas e melhorias na colocação de cascalhamento localizada na Rua Lázaro Brás de Mello s/n no Bairro Vale das Cigarra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visando à realização de manutenção da rua que necessita de nivelamento com as máquinas e melhorias na colocação de cascalhamento localizada na Rua Lázaro Brás de Mello s/n no Bairro Vale das Cigarras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 procurou o vereador para relatar que está intransitável na rua por veículos e pedestres que ali passam pelo loc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salva ainda, que possui uma chácara no endereço mencionado alegando ainda, que paga devidamente o IPTU tendo o pleno direito de pedir que seja realizada a manutenção e melhorias no local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O mesmo fez requerimento via protocolo 3661 - 2017 até a presente data não foram feito as melhoria e no cascalhamento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1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3T16:41:00Z</dcterms:modified>
  <cp:revision>4</cp:revision>
  <dc:subject/>
  <dc:title/>
</cp:coreProperties>
</file>