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2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s para troca de Lâmpada queimada no poste de ilumina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ocalizada na Rua Lázaro Brás de Mello s/n no Bairro Vale das Cigarras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troca de Lâmpadas queimada no poste de iluminaçã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poste de iluminação localizada na Rua Lázaro Brás de Mello s/n no Bairro Vale das Cigarra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 justificou ao vereador que há mais de 01 ano a lâmpada está queimad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mo com requerimento de protocolo 3666 - 2017 até a presente data não foram feito a troca de Lâmpada queimada no endereço citad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4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3T15:57:00Z</dcterms:modified>
  <cp:revision>3</cp:revision>
  <dc:subject/>
  <dc:title/>
</cp:coreProperties>
</file>