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troca de 02 Lâmpada queimada localizado na Rua José J. Patrício s/n, de frente a entrada do Tenda Atacado no Bairro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troca de 02 Lâmpada queimada localizado na Rua José J. Patrício s/n, de frente a entrada do Tenda Atacado no Bairro Mollo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Moradores justificaram ao vereador que ligaram no telefone 3455 - 8101 e até a presente data não foram feito as trocas de Lâmpada queimada no endereço citad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3T15:57:00Z</dcterms:modified>
  <cp:revision>3</cp:revision>
  <dc:subject/>
  <dc:title/>
</cp:coreProperties>
</file>