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103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roçagem de mato alto em Área pública localizado na Rua Amarílis esquina com a Rua dos Antúrios, no bairro Jardim Dul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com a roçagem de mato alto em Área pública localizado na Rua Amarílis esquina com a Rua dos Antúrios, no bairro Jardim Dulce,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os moradores do local e constatado por este vereador, o local está com o mato alto, pois da forma que se encontra está contribuindo para o aparecimento de animais peçonhentos e ainda causando insegurança, vale destacar que é uma área pública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3T12:56:00Z</dcterms:modified>
  <cp:revision>3</cp:revision>
  <dc:subject/>
  <dc:title/>
</cp:coreProperties>
</file>