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/mau contato no bairro Vila Sartori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altura do numeral 240 e lâmpada com mau contato na altura do nº 210 ambas situadas na Rua Uruguai, no bairro Vila Sartor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s queimada e com mau contat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ale ressaltar que, recentemente um caminhão passou no local e rompeu uma fiação, prejudicando ainda mais a iluminação da praç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2T17:36:00Z</dcterms:modified>
  <cp:revision>12</cp:revision>
  <dc:subject/>
  <dc:title/>
</cp:coreProperties>
</file>