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6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o bairr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Do Açúcar, na altura do numeral 48, no Bairro Jardim Pérol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da referida via pública, fato este que prejudica as condições de tráfego e potencializa a ocorrência de acidentes, uma vez que, os veículos que trafegam sentido Avenida Alfredo Contato realizam manobras perigosas e na contra mão a fim de desviar do buraco e os motoristas que não conseguem evitá-lo, correm o risco de terem avarias em seus veículos automotores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ACO DE GRANDE PROPORÇÃO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8135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70" w:leader="none"/>
        </w:tabs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ÍCULOS TRAFEGAM NA CONTRA MÃO PARA DESVIAR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8135" cy="303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2T17:35:00Z</dcterms:modified>
  <cp:revision>16</cp:revision>
  <dc:subject/>
  <dc:title/>
</cp:coreProperties>
</file>