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6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 nivelamento em valeta profunda no cruzamento da Rua do Linho com a Rua Cuiabá, no bairro Cidade Nov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o nivelamento em valeta profunda no cruzamento da Rua do Linho com a Rua Cuiabá, no bairro Cidade Nov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a valeta existente está muito profunda e danificada, provocando prejuízos aos veículos que ali trafegam, além de oferecer grande risco aos motociclist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2T13:40:00Z</dcterms:modified>
  <cp:revision>3</cp:revision>
  <dc:subject/>
  <dc:title/>
</cp:coreProperties>
</file>