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58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que seja efetuado a recolocação de lixeiras ao lado da Unidade de Saúde na Rua Maceió cruzamento com a Rua do Algodão no bairro Cidade Nov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que seja efetuado a recolocação de lixeiras ao lado da Unidade de Saúde na Rua Maceió cruzamento com a Rua do Algodão no bairro Cidade Nova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Pacientes que frequentam o Centro de saúde reclamam do descaso dos funcionários em relação ao descarte lixo, uma vez que é colocado no chão. Aja vista que a mesma questiona do descaso por parte da administração que não dá condições aos funcionários para descartar o lixo no local adequado, assim sendo, pede-se a recolocação da lixeira para que o local tenha um ambiente correto para o descarte de l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02T13:40:00Z</dcterms:modified>
  <cp:revision>4</cp:revision>
  <dc:subject/>
  <dc:title/>
</cp:coreProperties>
</file>