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5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dica ao Poder Executivo Municipal operação ‘tapa-buracos” na Rua Joanópolis, no bairro Jardim Adéli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na Rua Joanópolis, em frente aos números 327, 365, 377 e 403, no bairro Jardim Adélia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o estado de degradação da malha asfáltica da referida via pública, fato este que prejudica as condições de tráfego e potencializa a ocorrência de acidentes, bem como o surgimento de avarias nos veículos automotores que por esta via diariamente trafegam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31 de janei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0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38:00Z</dcterms:modified>
  <cp:revision>6</cp:revision>
  <dc:subject/>
  <dc:title/>
</cp:coreProperties>
</file>