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Estanho, no bairro Vila Mollon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Estanho, em frente aos números 986, 1.034, 1.116 e 1.190 no bairro Vila Mollon IV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38:00Z</dcterms:modified>
  <cp:revision>3</cp:revision>
  <dc:subject/>
  <dc:title/>
</cp:coreProperties>
</file>