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conserto de tampa em boca de lobo, na Av. Aristides Bueno de Oliveira, 405, no Bairro Pq. Res. Jacyra II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conserto de tampa em boca de lobo, na Av. Aristides Bueno de Oliveira, 405, no Bairro Pq. Res. Jacyra II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 e, conforme vistoria realizada “in loco”, pôde constatar de acordo com as fotos que seguem anexas, que a tampa da boca de lobo, encontra-se danificada, podendo vir a ocorrer acidentes no local, principalmente com crianças e idos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mbém está ocasionando acúmulo de lixo, causando proliferação de inse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7:00Z</dcterms:modified>
  <cp:revision>5</cp:revision>
  <dc:subject/>
  <dc:title/>
</cp:coreProperties>
</file>