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1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Colina, no bairro Jardim Adé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Colina, entre os números 340 e 464, no bairro Jardim Adél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4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7:00Z</dcterms:modified>
  <cp:revision>5</cp:revision>
  <dc:subject/>
  <dc:title/>
</cp:coreProperties>
</file>