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4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a colocação de lixeiras na Praça Antônio Vichessi entre as Ruas Limeira, Recife e do Couro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colocação de lixeiras na Praça Antônio Vichessi entre as Ruas Limeira, Recife e do Couro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local procuraram por este vereador solicitando esta providencia, aja vista que a mesma já tem lixeiras instaladas, mas não é o suficiente, é nítida a necessidade da instalação de mais lixeiras nos endereços mencionados acima, pois é um local de constante movimento de pessoas. A falta desses equipamentos faz com que aumente a quantidade de lixo jogado na Praça, o que dá um péssimo aspecto no bairro.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6:00Z</dcterms:modified>
  <cp:revision>5</cp:revision>
  <dc:subject/>
  <dc:title/>
</cp:coreProperties>
</file>