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INDICAÇÃO Nº 1046/2017</w:t>
      </w:r>
      <w:r>
        <w:rPr>
          <w:rFonts w:cs="Arial" w:ascii="Arial" w:hAnsi="Arial"/>
          <w:b w:val="false"/>
        </w:rPr>
        <w:t xml:space="preserve"> </w:t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que efetue a extração do tronco de uma árvore localizada na Rua do Arroz em frente ao número 406, no Bairro Jardim Pérola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do Art. 108 do Regimento Interno desta Casa de Leis,    dirijo-me a Vossa Excelência para sugerir que, por intermédio do Setor competente, que efetue a extração do tronco de uma árvore localizada na Rua do Arroz em frente ao número 406, no Bairro Jardim Pérola, neste município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A munícipe solicitou ajuda do Vereador para que seja feito a retirada do tronco da árvore no endereço acima citado, visto que ela já fez três protocolos na prefeitura sem obter resposta de nenhuma, a mesma alega que o tronco está comprometendo a calçada com rachaduras e já houve vários acidentes com pessoas que transitam na via, enfim pede – se uma providência urgente por parte do setor competente para evitar mais acidentes futuros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2 de Fevereiro de 2017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P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1:10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7-02-02T13:35:00Z</dcterms:modified>
  <cp:revision>6</cp:revision>
  <dc:subject/>
  <dc:title/>
</cp:coreProperties>
</file>