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1036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melhoria na repintura de faixa de pedestre que sinalizam no solo em frente à Igreja Quadrangular localizada na Rua Dona Margarida de frente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número 1.143, Centro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melhoria na repintura de faixa de pedestre que sinalizam no solo em frente à Igreja Quadrangular localizada na Rua Dona Margarida de frente ao número 1.143, Centro, neste municíp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ita de rotina pelo centro da Cidade e os bairros, os moradores conversaram com o vereador em relação às melhorias na repintura de faixa de pedestre que sinalizam no sol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cima cita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1 de fevereiro de 2.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Ávil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6:37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7-02-02T13:32:00Z</dcterms:modified>
  <cp:revision>3</cp:revision>
  <dc:subject/>
  <dc:title/>
</cp:coreProperties>
</file>