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32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limpeza e roçagem do espaço existente ao entorno da biblioteca ‘Leo Sallun’, localizada na Rua do Algodão, no bairro Cidade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limpeza e roçagem do espaço existente ao entorno da biblioteca ‘Leo Sallun’, localizada na Rua do Algodão no bairro Cidade Nov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spacing w:lineRule="auto" w:line="360"/>
        <w:ind w:left="0" w:firstLine="1418"/>
        <w:rPr/>
      </w:pPr>
      <w:r>
        <w:rPr>
          <w:rFonts w:cs="Arial" w:ascii="Arial" w:hAnsi="Arial"/>
        </w:rPr>
        <w:t xml:space="preserve">Munícipes do bairro Cidade Nova me procuraram e solicitaram minha intermediação, junto à prefeitura, para que o mato existente na área externa da biblioteca seja podado, pois o mesmo está alto, isso porque não recebe o serviço de roçagem a algum tempo, Enfim 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 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6:21:00Z</dcterms:modified>
  <cp:revision>3</cp:revision>
  <dc:subject/>
  <dc:title/>
</cp:coreProperties>
</file>