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3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que proceda  à roçagem, limpeza e retirada de entulhos na Creche Maria Araújo localizada na Rua Maceió nº 456 no Bairro Cidade Nova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e à roçagem, limpeza e retirada de entulhos na Creche Maria Araújo localizada na Rua Maceió nº 456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o serviço no endereço supracitado, tendo em vista que o local é uma creche e se encontra com o mato muito alto deixando as monitoras sem condições da utilização da área de lazer, uma vez que o local pode comprometer a segurança das crianças que ali transitarem, por conta de animais peçonhent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21:00Z</dcterms:modified>
  <cp:revision>3</cp:revision>
  <dc:subject/>
  <dc:title/>
</cp:coreProperties>
</file>