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2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troca de Lâmpadas queimada no poste de iluminação públic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localizada na Ru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rofeta Ezequiel X Rua Profeta Esdras no Bairro Laudissi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troca de Lâmpadas queimada no poste de iluminação pública localizada na Rua Profeta Ezequiel X Rua Profeta Esdras no Bairro Laudissi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Moradores justificaram ao vereador que há meses ligaram no telefone 3455 - 8101 e até a presente data não foram feito as trocas de Lâmpada queimada no endereço citado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1 de fever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3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2-01T16:19:00Z</dcterms:modified>
  <cp:revision>5</cp:revision>
  <dc:subject/>
  <dc:title/>
</cp:coreProperties>
</file>