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 queimada na área de lazer Jango no Bairro Laudiss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Lâmpada queimada na área de lazer Jango no Bairro Laudiss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justificaram ao vereador que há meses ligaram no telefone 3455 - 8101 e até a presente data não foram feito as trocas de Lâmpada queimada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18:00Z</dcterms:modified>
  <cp:revision>3</cp:revision>
  <dc:subject/>
  <dc:title/>
</cp:coreProperties>
</file>