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21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Rua João Eduardo Mac-Knight, em frente ao número 93, no bairro Parque Zabani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Rua João Eduardo Mac-Knight, em frente ao número 93,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Rua João Eduardo Mac-Knight, no bairro Parque Zabani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18:00Z</dcterms:modified>
  <cp:revision>3</cp:revision>
  <dc:subject/>
  <dc:title/>
</cp:coreProperties>
</file>