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18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troca de lâmpada do Poste da Rua Natal, 1109, no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Natal, 1109 no bairro Planalto do So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Natal, 1109, no Bairro Planalto do Sol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6:16:00Z</dcterms:modified>
  <cp:revision>3</cp:revision>
  <dc:subject/>
  <dc:title/>
</cp:coreProperties>
</file>