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05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seja realizada a revitalização da faixa de pedestre, pista de caminhada, via de ciclismo e sinalização de lombadas situada na Av. João Ometto nº bairro Jd. Panamb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</w:t>
      </w:r>
      <w:r>
        <w:rPr>
          <w:rFonts w:cs="Arial" w:ascii="Arial" w:hAnsi="Arial"/>
          <w:sz w:val="24"/>
          <w:szCs w:val="24"/>
        </w:rPr>
        <w:t>revitalização da faixa de pedestre, pista de caminhada, via de ciclismo e sinalização de lombadas situada na Av. João Ometto nº bairro Jd. Panamb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No local indicado as faixas de pedestres, caminhada, ciclismo e a sinalização das lombadas estão apagadas, causando insegurança para a população. Munícipes solicitaram a este vereador que intermediasse o pedido para revitalização dessas sinalizações a fim de prevenir acidentes e dar mais segurança aos pedestres que passam pelo loca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1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6:10:00Z</dcterms:modified>
  <cp:revision>6</cp:revision>
  <dc:subject/>
  <dc:title/>
</cp:coreProperties>
</file>