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998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s”, provocados pela ação da chuva na Rua Goiânia de fronte ao nº1616, no Bairro Planalto do Sol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a operação </w:t>
      </w:r>
      <w:r>
        <w:rPr>
          <w:rFonts w:cs="Arial" w:ascii="Arial" w:hAnsi="Arial"/>
          <w:sz w:val="24"/>
          <w:szCs w:val="24"/>
        </w:rPr>
        <w:t>“tapa-buracos, provocados pela ação da chuva na Rua Goiânia de fronte ao nº1616, no Bairro Planalto do Sol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, vale destacar que o buraco está há mais de três meses, munícipes pedem providências “URGENTE” a fim de eliminar o aumento periódico do buraco já existente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31 de Janeir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1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2-01T16:06:00Z</dcterms:modified>
  <cp:revision>4</cp:revision>
  <dc:subject/>
  <dc:title/>
</cp:coreProperties>
</file>