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8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lombada Avenida São Paulo em frente ao nº 1.672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   dirijo-me a Vossa Excelência para instalação de lombada Avenida São Paulo em frente ao nº 1.672 no Bairro Cidade Nova,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ram a este vereador a instalação de uma lombada no endereço acima citado para evitar maiores acidentes devido à alta velocidade imprimida pelos motoristas que não respeitam os limites de velocidade dentro do bairr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anei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47:00Z</dcterms:created>
  <dc:creator>===</dc:creator>
  <dc:description/>
  <cp:keywords/>
  <dc:language>en-US</dc:language>
  <cp:lastModifiedBy>Cíntia Kreft Andrade</cp:lastModifiedBy>
  <cp:lastPrinted>2017-01-09T09:33:00Z</cp:lastPrinted>
  <dcterms:modified xsi:type="dcterms:W3CDTF">2017-02-01T16:01:00Z</dcterms:modified>
  <cp:revision>3</cp:revision>
  <dc:subject/>
  <dc:title/>
</cp:coreProperties>
</file>