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97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dedetização contra proliferação de escorpião em toda a extensão da Rua Croácia, no bairro Jardim Europa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dedetização contra proliferação de escorpião em toda a extensão da Rua Croácia, no bairro Jardim Europa IV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um mutirão e combate aos principais alimentos do escorpião, barata e insetos, por meio de dedetização, cumulativamente com campanhas de conscientização de toda população, quanto à eliminação de fontes, higiene necessária, cuidados diários e aumento de atenção a fim de evitar o contato com esses animais, ou seja, medidas preventivas, lembrando a população que esses animais sobrevivem até dois metros de profundidade dentro da terra, dentro de buracos cavados, fendas rachaduras no solo e cupinzeiros, e esta aumentando periodicamente propiciando proliferação de animais e insetos transmissores de doença, vale destacar que está ocorrendo também à infestação dos insetos nas residências próximas do loc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Jan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59:00Z</dcterms:modified>
  <cp:revision>4</cp:revision>
  <dc:subject/>
  <dc:title/>
</cp:coreProperties>
</file>