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7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área externa da UBS localizada na Rua Geórgia esquina com a Rua Letônia, no Bairro Jardim Europa”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área externa da UBS localizada na Rua Geórgia esquina com a Rua Letôni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stá muito alto e está favorecendo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8:00Z</dcterms:modified>
  <cp:revision>3</cp:revision>
  <dc:subject/>
  <dc:title/>
</cp:coreProperties>
</file>