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0" w:leader="none"/>
          <w:tab w:val="center" w:pos="4419" w:leader="none"/>
        </w:tabs>
        <w:jc w:val="left"/>
        <w:rPr>
          <w:rFonts w:ascii="Monotype Corsiva" w:hAnsi="Monotype Corsiva" w:cs="Arial"/>
          <w:color w:val="000000"/>
          <w:u w:val="none"/>
          <w:lang w:val="en-US" w:eastAsia="en-US"/>
        </w:rPr>
      </w:pPr>
      <w:r>
        <w:rPr>
          <w:rFonts w:cs="Arial" w:ascii="Monotype Corsiva" w:hAnsi="Monotype Corsiva"/>
          <w:color w:val="00000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4370</wp:posOffset>
            </wp:positionH>
            <wp:positionV relativeFrom="paragraph">
              <wp:posOffset>4445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-100965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Palácio 15 de Junh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7.9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Palácio 15 de Junh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20" w:leader="none"/>
          <w:tab w:val="center" w:pos="4419" w:leader="none"/>
        </w:tabs>
        <w:jc w:val="left"/>
        <w:rPr>
          <w:rFonts w:ascii="Monotype Corsiva" w:hAnsi="Monotype Corsiva" w:cs="Arial"/>
          <w:color w:val="000000"/>
          <w:u w:val="none"/>
        </w:rPr>
      </w:pPr>
      <w:r>
        <w:rPr>
          <w:rFonts w:cs="Arial" w:ascii="Monotype Corsiva" w:hAnsi="Monotype Corsiva"/>
          <w:color w:val="000000"/>
          <w:u w:val="none"/>
        </w:rPr>
      </w:r>
    </w:p>
    <w:p>
      <w:pPr>
        <w:pStyle w:val="Heading"/>
        <w:tabs>
          <w:tab w:val="clear" w:pos="708"/>
          <w:tab w:val="left" w:pos="520" w:leader="none"/>
          <w:tab w:val="center" w:pos="4419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20" w:leader="none"/>
          <w:tab w:val="center" w:pos="4419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20" w:leader="none"/>
          <w:tab w:val="center" w:pos="4419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20" w:leader="none"/>
          <w:tab w:val="center" w:pos="4419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20" w:leader="none"/>
          <w:tab w:val="center" w:pos="4419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20" w:leader="none"/>
          <w:tab w:val="center" w:pos="4419" w:leader="none"/>
        </w:tabs>
        <w:jc w:val="left"/>
        <w:rPr/>
      </w:pPr>
      <w:r>
        <w:rPr/>
      </w:r>
    </w:p>
    <w:p>
      <w:pPr>
        <w:pStyle w:val="Heading"/>
        <w:rPr/>
      </w:pPr>
      <w:r>
        <w:rPr/>
        <w:t>REQUISIÇÃO DE USO DO VEÍCULO OFICI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REQUISITANTE: EDIVALDO SILVA MEIRA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STINO: ALESP – Assembleia Legislativa do Estado de São Paulo, sito a Avenida Pedro Alvares Cabral, 201 – Pq Ibirapuera – São Paulo – SP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>JUSTIFICATIVA DA VIAGEM: Visita ao Gabinete do Deputado Estadual LUIZ CARLOS GONDIN – SD, afim de discutir projetos para a captação de recursos para o municípi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TA:   01/02/2017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ORÁRIO DE SAÍDA: 8:00h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HORÁRIO ESTIMADO DE VOLTA: 17:00h</w:t>
      </w:r>
    </w:p>
    <w:p>
      <w:pPr>
        <w:pStyle w:val="Normal"/>
        <w:spacing w:lineRule="auto" w:line="360"/>
        <w:ind w:left="5580" w:hanging="55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558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_________________________________     __________________________________</w:t>
      </w:r>
    </w:p>
    <w:p>
      <w:pPr>
        <w:pStyle w:val="Normal"/>
        <w:ind w:left="5580" w:hanging="558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REQUISITANTE                                 DUCIMAR DE JESUS CARDOSO</w:t>
      </w:r>
    </w:p>
    <w:p>
      <w:pPr>
        <w:pStyle w:val="Normal"/>
        <w:rPr/>
      </w:pPr>
      <w:r>
        <w:rPr/>
        <w:t xml:space="preserve">      </w:t>
      </w:r>
      <w:r>
        <w:rPr/>
        <w:t xml:space="preserve">Vereador – Edivaldo Silva Meira                                 - Presidente-                                                                          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 xml:space="preserve">Solicitado em: 26/01/2017 às 13:07h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OBS: acompanhantes:</w:t>
      </w:r>
      <w:r>
        <w:rPr>
          <w:bCs/>
        </w:rPr>
        <w:t xml:space="preserve"> SIM ( x  ) NÃO (   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ME: Adalto Xavier                       FUNÇÃO: Assessor Parlamenta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ME: Juliano Caetano Pinto          FUNÇÃO: Assessor Parlamenta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m de saída:________________________________Horário de saída:_______________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m de retorno:_____________________________ Horário de retorno: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ículo: (  )FLUENCE 001 - EHE 8745   (  ) FLUENCE 002 - EHE 874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  ) GOL 03 - EHE 5986  (  ) GOL 04 – EHE 5987</w:t>
      </w:r>
    </w:p>
    <w:p>
      <w:pPr>
        <w:pStyle w:val="Normal"/>
        <w:spacing w:lineRule="auto" w:line="360"/>
        <w:rPr/>
      </w:pPr>
      <w:r>
        <w:rPr>
          <w:b/>
          <w:bCs/>
        </w:rPr>
        <w:t>Condutor: (  ) EMERSON  (  ) ROMILDO  (  ) PAULO (  ) CLAUDIO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TENÇÃO:     OS USUÁRIOS DEVERÃO ANEXAR  COMPROVANTE  DE JUSTIFICATIVA DA VIAGEM  NA REQUISIÇÃO  DE USO DO VEÍCULO OFICIAL.</w:t>
      </w:r>
    </w:p>
    <w:sectPr>
      <w:headerReference w:type="default" r:id="rId3"/>
      <w:type w:val="nextPage"/>
      <w:pgSz w:w="12240" w:h="15840"/>
      <w:pgMar w:left="1701" w:right="1701" w:gutter="0" w:header="709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788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50:00Z</dcterms:created>
  <dc:creator>karen</dc:creator>
  <dc:description/>
  <cp:keywords/>
  <dc:language>en-US</dc:language>
  <cp:lastModifiedBy>Cíntia Kreft Andrade</cp:lastModifiedBy>
  <cp:lastPrinted>2011-11-17T16:45:00Z</cp:lastPrinted>
  <dcterms:modified xsi:type="dcterms:W3CDTF">2017-02-01T15:58:00Z</dcterms:modified>
  <cp:revision>4</cp:revision>
  <dc:subject/>
  <dc:title>REQUISIÇÃO DE USO DO VEÍCULO OFICIAL</dc:title>
</cp:coreProperties>
</file>