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69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troca de lâmpada do Poste da Avenida Natálio Rozinelli, 77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Bairro Jardim Europa 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Avenida Natálio Rozineli, 77, Bairro Jardim Europa IV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Avenida Natálio Rozineli, 77, Bairro Jardim Europa IV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56:00Z</dcterms:modified>
  <cp:revision>4</cp:revision>
  <dc:subject/>
  <dc:title/>
</cp:coreProperties>
</file>