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66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troca de lâmpada do Poste da Rua Antônio Jair de Bezerra, 285, no Bairro Jardim Europa IV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troca de lâmpada do Poste da Rua Antônio Jair de Bezerra, 285, no Bairro Jardim Europa IV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procuraram este vereador solicitando que intermediasse junto ao governo municipal melhorias de iluminação publica na Rua Antônio Jair de Bezerra, 285, no Bairro Jardim Europa IV. A iluminação do local não é adequada, no período noturno é comum acidentes envolvendo pedestres, o que tem gerando insegurança aos moradores deste bairro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0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2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2-01T15:56:00Z</dcterms:modified>
  <cp:revision>3</cp:revision>
  <dc:subject/>
  <dc:title/>
</cp:coreProperties>
</file>