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96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instalação de uma Academia ao Ar Livre em espaço publico localizado na Rua Hermes da Fonseca X Rua Artur Bernardes no Bairro</w:t>
      </w:r>
      <w:r>
        <w:rPr/>
        <w:t xml:space="preserve"> </w:t>
      </w:r>
      <w:r>
        <w:rPr>
          <w:rFonts w:cs="Arial" w:ascii="Arial" w:hAnsi="Arial"/>
          <w:sz w:val="24"/>
          <w:szCs w:val="24"/>
        </w:rPr>
        <w:t>Jardim Itamaraty,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instalação de uma Academia ao Ar Livre em espaço publico localizado na Rua Hermes da Fonseca X Rua Artur Bernardes no Bairro Jardim Itamaraty,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adores solicitam da administração pública através deste vereador a instalação de uma academia ao ar Livre localizada no endereço acima citad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Segundo os moradores não existe nada no bairro que possa ser chamado de diversão, disse um dos moradores que estiva com o vereador.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24:00Z</dcterms:created>
  <dc:creator>===</dc:creator>
  <dc:description/>
  <cp:keywords/>
  <dc:language>en-US</dc:language>
  <cp:lastModifiedBy>Cíntia Kreft Andrade</cp:lastModifiedBy>
  <cp:lastPrinted>2013-01-24T10:50:00Z</cp:lastPrinted>
  <dcterms:modified xsi:type="dcterms:W3CDTF">2017-02-01T15:37:00Z</dcterms:modified>
  <cp:revision>3</cp:revision>
  <dc:subject/>
  <dc:title/>
</cp:coreProperties>
</file>