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6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capinação e limpeza em toda extensão da área pública localizada na Rua Profeta Isaías de frente      ao número 190 no Bairro Jardim Laudiss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 extensão da área pública localizada na Rua Profeta Isaías de frente ao número 190 no Bairro Jardim Laudissi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36:00Z</dcterms:modified>
  <cp:revision>6</cp:revision>
  <dc:subject/>
  <dc:title/>
</cp:coreProperties>
</file>