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extensão da área pública na Praça Jorge Abdo Maluf localizada na Rua Capitão Manoel Caetano x Ru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João Batista Rodrigu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smael Alves no Bairro Santa Lúzi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extensão da área pública na Praça Jorge Abdo Maluf localizada na Rua Capitão Manoel Caetano x Rua João Batista Rodrigues Ismael Alves no Bairro Santa Lúzi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36:00Z</dcterms:modified>
  <cp:revision>5</cp:revision>
  <dc:subject/>
  <dc:title/>
</cp:coreProperties>
</file>