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5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capinação e limpeza em toda extensão da área pública localizada na Rua Emboabas x Ru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Ismael Alves no Bairro Santa Rit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capinação e limpeza em toda extensão da área pública localizada na Rua Emboabas x Rua Ismael Alves no Bairro Santa Rita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reclamam da quantidade de mato e sujeira no local devido à falta de manutenção. Os mesmos solicitam capinação e limpez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5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2-01T15:35:00Z</dcterms:modified>
  <cp:revision>4</cp:revision>
  <dc:subject/>
  <dc:title/>
</cp:coreProperties>
</file>