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956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capinação e limpeza em praça pública localizada nas Ruas José João Sans X Maestro José de Mattos do Bairro Augusto Cavalheiro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estudo para capinação e limpeza em praça pública localizada nas Ruas José João Sans X Maestro José de Mattos do Bairro Augusto Cavalheiro, neste municíp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adores reclamam da quantidade de mato e sujeira no local devido à falta de manutenção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esmos solicitam capinação e limpez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30 de jan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53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2-01T15:35:00Z</dcterms:modified>
  <cp:revision>4</cp:revision>
  <dc:subject/>
  <dc:title/>
</cp:coreProperties>
</file>