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estudo para colocação de calçada em área publica localizada nas Rua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asso Fragoso X João Café Filh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o Bairro Conjunto Habitacional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   dirijo-me a Vossa Excelência para colocação de calçada em área publica localizada nas Ruas Tasso Fragoso X João Café Filho, no Bairro Conjunto Habitacional 31 de Març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solicitaram a este vereador a falta de calçamento em área publica conforme o endereço acima mencion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0 de jan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4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2-01T15:34:00Z</dcterms:modified>
  <cp:revision>3</cp:revision>
  <dc:subject/>
  <dc:title/>
</cp:coreProperties>
</file>