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954/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Sugere ao Poder Executivo estudo para operação tapa buracos na Rua 23 de Maio de frente ao número 131, no Bairro Conjunto Habitacional 31 de Março,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sz w:val="24"/>
          <w:szCs w:val="24"/>
        </w:rPr>
        <w:t>Nos termos do Art. 108 do Regimento Interno desta Casa de Leis,    dirijo-me a Vossa Excelência para sugerir que, por intermédio do Setor competente, que seja realizado estudos para operação tapa buracos na Rua 23 de Maio de frente ao número 131, no Bairro Conjunto Habitacional 31 de Março, neste municípi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Moradores solicitaram a este vereador a reclamação dos buracos existentes nesta Rua, principalmente em frente ao número mencionad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30 de jan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36:00Z</dcterms:created>
  <dc:creator>===</dc:creator>
  <dc:description/>
  <cp:keywords/>
  <dc:language>en-US</dc:language>
  <cp:lastModifiedBy>Cíntia Kreft Andrade</cp:lastModifiedBy>
  <cp:lastPrinted>2013-01-24T10:50:00Z</cp:lastPrinted>
  <dcterms:modified xsi:type="dcterms:W3CDTF">2017-02-01T15:34:00Z</dcterms:modified>
  <cp:revision>5</cp:revision>
  <dc:subject/>
  <dc:title/>
</cp:coreProperties>
</file>