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capinação e limpeza em toda extensão da área pública localizada na Rua Tasso Fragoso, no Bairro Conjunto Habitacional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capinação e limpeza em toda extensão da área pública localizada na Rua Tasso Fragoso, no Bairro Conjunto Habitacional 31 de Março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da quantidade de mato e sujeira no local devido à falta de manutenção. Os mesmos solicitam capinação e limpez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4:00Z</dcterms:modified>
  <cp:revision>4</cp:revision>
  <dc:subject/>
  <dc:title/>
</cp:coreProperties>
</file>