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951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capinação e limpeza em toda extensão da praça pública localizada na Rua Atibaia X Rua Araras no Bairro São Joaquim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para capinação e limpeza em toda extensão da praça pública localizada na Rua Atibaia X Rua Araras no Bairro São Joaquim, neste municíp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adores reclamam da quantidade de mato e sujeira no local devido à falta de manutenção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esmos solicitam capinação e limpez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0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5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2-01T15:33:00Z</dcterms:modified>
  <cp:revision>4</cp:revision>
  <dc:subject/>
  <dc:title/>
</cp:coreProperties>
</file>