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MENDA SUBSTITUTIVA E ADITIVA A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° 02/2017</w:t>
      </w:r>
    </w:p>
    <w:p>
      <w:pPr>
        <w:pStyle w:val="Normal"/>
        <w:spacing w:before="100" w:after="100"/>
        <w:ind w:left="424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"Altera o parágrafo primeiro e acrescenta o parágrafo segundo do artigo 2º do Projeto de Lei Complementar nº 02/2017"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MENDA SUBSTITUTIVA E ADITIV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m fundamento no artigo 97, do Regimento Interno da Câmara Municipal de Santa Bárbara d’Oeste, o Projeto de Lei Complementar nº 02/2017, passa a ter a seguinte redação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2º (...)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. </w:t>
      </w:r>
      <w:r>
        <w:rPr>
          <w:rFonts w:cs="Arial" w:ascii="Arial" w:hAnsi="Arial"/>
          <w:sz w:val="24"/>
          <w:szCs w:val="24"/>
        </w:rPr>
        <w:t>O cálculo da verba indenizatória referida no ‘caput’ deste artigo não compreende as horas extraordinárias realizadas e, na hipótese de remuneração variável, a indenização corresponderá à média destas dos últimos 6 (seis) meses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. Em quaisquer hipóteses previstas nos incisos I a V, o funcionário também fará jus ao pagamento de multa rescisória de 40% (quarenta por cento) sobre o saldo da conta vinculada do FGTS, assim como levantamento do mesmo, motivo pelo qual a Prefeitura Municipal deverá preencher o termo próprio de rescisão do contrato de trabalho para este fim, como demissão sem justa causa.” 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30 de jan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CÉSAR MON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AULO MONAR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Apresento a presente Emenda Substitutiva e Aditiva a fim de incluir no artigo 2º, do Projeto de Lei Complementar nº 02/2017, o parágrafo segundo, para explicitar o direito ao servidor da Prefeitura Municipal que aderir ao Plano de Demissão Voluntária – PDV ora proposto de receber a multa rescisória de 40% (quarenta por cento) sobre o saldo de FGTS e também o levantamento dele, para isto devendo a Prefeitura Municipal preencher a documentação pertinente como demissão sem justa causa, nos termos da legislação regente da maté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ste modo, solicito o apoio dos nobres Edis para que esta Emenda Substitutiva e Aditiva seja aprovad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CÉSAR MON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AULO MONAR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8:00Z</dcterms:created>
  <dc:creator>===</dc:creator>
  <dc:description/>
  <cp:keywords/>
  <dc:language>en-US</dc:language>
  <cp:lastModifiedBy>Henrique Macedo Guimarães</cp:lastModifiedBy>
  <cp:lastPrinted>2015-01-30T12:27:00Z</cp:lastPrinted>
  <dcterms:modified xsi:type="dcterms:W3CDTF">2017-01-30T13:42:00Z</dcterms:modified>
  <cp:revision>5</cp:revision>
  <dc:subject/>
  <dc:title/>
</cp:coreProperties>
</file>